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0105, Московская обл., г. Раменское,</w:t>
      </w:r>
    </w:p>
    <w:p>
      <w:pPr>
        <w:pStyle w:val="Style15"/>
        <w:spacing w:before="0" w:after="0"/>
        <w:ind w:left="46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л. Чугунова, д.15А, помещение 37</w:t>
      </w:r>
    </w:p>
    <w:p>
      <w:pPr>
        <w:pStyle w:val="Style15"/>
        <w:spacing w:before="0" w:after="0"/>
        <w:ind w:left="46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Генеральному директору </w:t>
      </w:r>
    </w:p>
    <w:p>
      <w:pPr>
        <w:pStyle w:val="Style15"/>
        <w:spacing w:before="0" w:after="0"/>
        <w:ind w:left="46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К ООО «Веста-Прогресс»</w:t>
      </w:r>
    </w:p>
    <w:p>
      <w:pPr>
        <w:pStyle w:val="Style15"/>
        <w:spacing w:before="0" w:after="0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ахову В.А.</w:t>
      </w:r>
    </w:p>
    <w:p>
      <w:pPr>
        <w:pStyle w:val="Style15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жаемый Владимир Анатольевич!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, жильцом дома №16А по ул. Северное Шоссе как членом Совета дома был подписан в сентябре текущего года «Паспорт готовности многоквартирного дома к эксплуатации в осенне-зимний период». Однако впоследствии выяснилось, что в целом Совет дома не согласен с тем, что дом готов к осенне-зимней эксплуатации и что я был не правомочен подписывать этот паспорт фактически от лица всего Совета дома. Поэтому я прошу считать мою подпись недействительной и вернуться к обсуждению выполнения требований, выдвинутых Советом дома, по окончательной подготовки дома к осенне-зимнему периоду эксплуатации и последующей подписи вышеупомянутого докумен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квартиры №213, Закиев Р.М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19:00Z</dcterms:created>
  <dc:creator>User</dc:creator>
  <dc:description/>
  <dc:language>en-US</dc:language>
  <cp:lastModifiedBy>Rustem</cp:lastModifiedBy>
  <dcterms:modified xsi:type="dcterms:W3CDTF">2020-09-30T11:04:00Z</dcterms:modified>
  <cp:revision>8</cp:revision>
  <dc:subject/>
  <dc:title>Форма N 2</dc:title>
</cp:coreProperties>
</file>